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color w:val="000000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color w:val="000000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104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诺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人承诺，一旦转专业成功，严格按照学校管理要求进入新专业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szCs w:val="21"/>
              </w:rPr>
              <w:t>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4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注：本表格存入学生档案，不得更改格式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8:02Z</dcterms:created>
  <dc:creator>lenovo</dc:creator>
  <dc:description/>
  <dc:language>en-US</dc:language>
  <cp:lastModifiedBy>陈望学</cp:lastModifiedBy>
  <dcterms:modified xsi:type="dcterms:W3CDTF">2025-06-26T14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4037097BD4429B6EB5F65FC0367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RkMzZiMWFjZGUzYTJlMTQxNmM2ZjJlYWI2YjU5YWMiLCJ1c2VySWQiOiI0MzAzNTcyMDgifQ==</vt:lpwstr>
  </property>
</Properties>
</file>